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Umowy nr 2024/34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1984"/>
        <w:gridCol w:w="170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ind w:right="372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r paszportu dozymetrycznego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4-06-24T08:27:00Z</cp:lastPrinted>
  <dcterms:modified xsi:type="dcterms:W3CDTF">2024-06-24T06:27:00Z</dcterms:modified>
  <cp:revision>54</cp:revision>
  <dc:subject/>
  <dc:title>Załącznik nr 1 do Umowy DM-</dc:title>
</cp:coreProperties>
</file>